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поведи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/>
                                    <w:t>3 – 311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г. Тула  /8-9 августа 2008 г.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билейная конференция МХО  МСЦ ЕХ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лет служения в братст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660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299"/>
                                    <w:gridCol w:w="3301"/>
                                  </w:tblGrid>
                                  <w:tr>
                                    <w:trPr>
                                      <w:trHeight w:val="5311" w:hRule="atLeast"/>
                                    </w:trPr>
                                    <w:tc>
                                      <w:tcPr>
                                        <w:tcW w:w="3299" w:type="dxa"/>
                                        <w:tcBorders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right="119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Первое служе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1.   Вступл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2.   Господь, душа внимать готова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общее пение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3.   Молитва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Н.С.Антонюк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4.   О имя Иисуса нам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общее пение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5.   Хвалите имя Господне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хор с симф. орк.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6.   Воздайте славу имени Господа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Москалец В.В.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7.   Веду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8.   Христа да возвеличат все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хор с симф. орк.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9.   Веду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0. Исполняйтесь Духом Святым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Е.Н. Пушков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1. Возвожу очи мои к горам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хор с симф. орк.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2. Первое десятилетие служения МХО 1978-1988 г.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А.И. Унижонный, Н.В. Сяков, П.П. Бяко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В.В. Шпенглер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3. Люблю, Господь, Твой дом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общее пение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4. Бога хвалите и славьте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хор с симф. орк.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5. Первое десятилетие служения МХО (продолжение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А.И. Унижонный, В.В. Селезнёв, Э.И. Фризен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6. Почему я люблю Тебя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духовой оркестр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7. Второе десятилетие служения МХО 1989-1998 г.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А.И. Рудаков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8. Веду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9. Свидетельство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Н.Г.Крючкова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20. Веду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21. О братство святое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хор с симф. орк.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22. Веду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23. В час, когда труба Господня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общее пение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24. Содержание наших песнопений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Н.С.Антонюк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25. Веду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26. Честь Тебе, Спаситель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хор с симф. орк.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27. Молитва в заключение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В.В. Москалец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1" w:type="dxa"/>
                                        <w:tcBorders>
                                          <w:left w:val="single" w:sz="2" w:space="0" w:color="000000"/>
                                        </w:tcBorders>
                                        <w:tcMar>
                                          <w:left w:w="85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right="119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Второе служе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28. Молитва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Г.С. Ефремов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29. Сердцем воспряну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общее пение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30. Он был презрён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хор с оркестром РНИ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31. Воспоминания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Г.А. Никита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32. Кто верным Богу пребывает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общее пение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33. Третье десятилетие служения МХО 1999-2008 г.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А.С. Давыденко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34. Устало сердце, ноют ноги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оркестр РНИ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35. Ведущ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36. К 30-летию образования МХО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тих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37. К сиянью вечному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оло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38. Ведущ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39. К кому приходит Христос 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А.М. Гантовник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40. К заоблачным далям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оло с оркест. РНИ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41. Веду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42. Служение – не работа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В. Перебиковский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43. Воспряньте, воспойте, ликуйте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общее пение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44. Слово назидания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В.Ф. Рыжук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45. Веду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46. Уходит жизнь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квартет с оркестром РНИ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47. Свидетельство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А.А. Ткаченко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48. К созиданию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тих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49. Жизнь мира распинают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оло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50. Ведущ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51. Перспектива служения МХО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В.М. Овчинников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52. Веду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53. Живущий под покровом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хор с ОРНИ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54. Ответы на вопрос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55. Веду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56. За евангельскую веру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общее пение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57. Слово в заключение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В.М. Овчинников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поведи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/>
                                    <w:t>3 – 311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г. Тула  /8-9 августа 2008 г.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билейная конференция МХО  МСЦ ЕХ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лет служения в братст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660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299"/>
                                    <w:gridCol w:w="3301"/>
                                  </w:tblGrid>
                                  <w:tr>
                                    <w:trPr>
                                      <w:trHeight w:val="5311" w:hRule="atLeast"/>
                                    </w:trPr>
                                    <w:tc>
                                      <w:tcPr>
                                        <w:tcW w:w="3299" w:type="dxa"/>
                                        <w:tcBorders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right="119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Первое служе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1.   Вступл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2.   Господь, душа внимать готова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общее пение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3.   Молитва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Н.С.Антонюк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4.   О имя Иисуса нам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общее пение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5.   Хвалите имя Господне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хор с симф. орк.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6.   Воздайте славу имени Господа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Москалец В.В.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7.   Веду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8.   Христа да возвеличат все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хор с симф. орк.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9.   Веду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0. Исполняйтесь Духом Святым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Е.Н. Пушков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1. Возвожу очи мои к горам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хор с симф. орк.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2. Первое десятилетие служения МХО 1978-1988 г.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А.И. Унижонный, Н.В. Сяков, П.П. Бяко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В.В. Шпенглер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3. Люблю, Господь, Твой дом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общее пение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4. Бога хвалите и славьте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хор с симф. орк.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5. Первое десятилетие служения МХО (продолжение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А.И. Унижонный, В.В. Селезнёв, Э.И. Фризен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6. Почему я люблю Тебя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духовой оркестр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7. Второе десятилетие служения МХО 1989-1998 г.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А.И. Рудаков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8. Веду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9. Свидетельство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Н.Г.Крючкова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20. Веду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21. О братство святое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хор с симф. орк.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22. Веду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23. В час, когда труба Господня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общее пение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24. Содержание наших песнопений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Н.С.Антонюк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25. Веду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26. Честь Тебе, Спаситель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хор с симф. орк.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27. Молитва в заключение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В.В. Москалец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1" w:type="dxa"/>
                                        <w:tcBorders>
                                          <w:left w:val="single" w:sz="2" w:space="0" w:color="000000"/>
                                        </w:tcBorders>
                                        <w:tcMar>
                                          <w:left w:w="85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right="119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Второе служе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28. Молитва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Г.С. Ефремов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29. Сердцем воспряну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общее пение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30. Он был презрён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хор с оркестром РНИ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31. Воспоминания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Г.А. Никита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32. Кто верным Богу пребывает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общее пение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33. Третье десятилетие служения МХО 1999-2008 г.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А.С. Давыденко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34. Устало сердце, ноют ноги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оркестр РНИ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35. Ведущ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36. К 30-летию образования МХО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тих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37. К сиянью вечному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оло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38. Ведущ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39. К кому приходит Христос 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А.М. Гантовник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40. К заоблачным далям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оло с оркест. РНИ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41. Веду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42. Служение – не работа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В. Перебиковский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43. Воспряньте, воспойте, ликуйте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общее пение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44. Слово назидания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В.Ф. Рыжук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45. Веду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46. Уходит жизнь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квартет с оркестром РНИ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47. Свидетельство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А.А. Ткаченко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48. К созиданию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тих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49. Жизнь мира распинают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оло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50. Ведущ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51. Перспектива служения МХО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В.М. Овчинников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52. Веду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53. Живущий под покровом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хор с ОРНИ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54. Ответы на вопрос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55. Веду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56. За евангельскую веру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общее пение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57. Слово в заключение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В.М. Овчинников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Проповеди в </w:t>
                            </w:r>
                            <w:r>
                              <w:rPr>
                                <w:lang w:val="en-US"/>
                              </w:rPr>
                              <w:t>MP</w:t>
                            </w:r>
                            <w:r>
                              <w:rPr/>
                              <w:t>3 – 311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. Тула  /8-9 августа 2008 г.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билейная конференция МХО  МСЦ ЕХ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лет служения в братст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60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299"/>
                              <w:gridCol w:w="3301"/>
                            </w:tblGrid>
                            <w:tr>
                              <w:trPr>
                                <w:trHeight w:val="5311" w:hRule="atLeast"/>
                              </w:trPr>
                              <w:tc>
                                <w:tcPr>
                                  <w:tcW w:w="329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119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Первое служе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1.   Вступ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.   Господь, душа внимать готова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общее пени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.   Молитва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Н.С.Антоню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.   О имя Иисуса нам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общее пени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5.   Хвалите имя Господне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хор с симф. орк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6.   Воздайте славу имени Господа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Москалец В.В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7.   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8.   Христа да возвеличат все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хор с симф. орк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9.   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0. Исполняйтесь Духом Святым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Е.Н. Пушко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1. Возвожу очи мои к горам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хор с симф. орк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2. Первое десятилетие служения МХО 1978-1988 г.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А.И. Унижонный, Н.В. Сяков, П.П. Бяков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В.В. Шпенглер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3. Люблю, Господь, Твой дом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общее пени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4. Бога хвалите и славьте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хор с симф. орк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5. Первое десятилетие служения МХО 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А.И. Унижонный, В.В. Селезнёв, Э.И. Фризен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6. Почему я люблю Тебя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духовой оркестр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7. Второе десятилетие служения МХО 1989-1998 г.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А.И. Рудако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8. 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9. Свидетельство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Н.Г.Крючков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0. 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1. О братство святое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хор с симф. орк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2. 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3. В час, когда труба Господня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общее пени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4. Содержание наших песнопений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Н.С.Антоню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5. 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6. Честь Тебе, Спаситель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хор с симф. орк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7. Молитва в заключение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В.В. Москалец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left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119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Второе служе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8. Молитва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Г.С. Ефремо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9. Сердцем воспряну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общее пени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0. Он был презрён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хор с оркестром РН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1. Воспоминания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Г.А. Никит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2. Кто верным Богу пребывает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общее пени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3. Третье десятилетие служения МХО 1999-2008 г.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А.С. Давыденк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4. Устало сердце, ноют ноги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оркестр РН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35. Ведущ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6. К 30-летию образования МХО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тих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7. К сиянью вечному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ол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38. Ведущ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9. К кому приходит Христос 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А.М. Гантовни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0. К заоблачным далям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оло с оркест. РН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1. 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2. Служение – не работа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В. Перебиковский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3. Воспряньте, воспойте, ликуйте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общее пени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4. Слово назидания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В.Ф. Рыжу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5. 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6. Уходит жизнь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квартет с оркестром РН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7. Свидетельство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А.А. Ткаченк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8. К созиданию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тих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9. Жизнь мира распинают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ол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50. Ведущ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51. Перспектива служения МХО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В.М. Овчиннико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52. 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53. Живущий под покровом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хор с ОРН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54. Ответы на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55. 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56. За евангельскую веру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общее пени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57. Слово в заключение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В.М. Овчиннико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Проповеди в </w:t>
                            </w:r>
                            <w:r>
                              <w:rPr>
                                <w:lang w:val="en-US"/>
                              </w:rPr>
                              <w:t>MP</w:t>
                            </w:r>
                            <w:r>
                              <w:rPr/>
                              <w:t>3 – 311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. Тула  /8-9 августа 2008 г.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билейная конференция МХО  МСЦ ЕХ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лет служения в братст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60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299"/>
                              <w:gridCol w:w="3301"/>
                            </w:tblGrid>
                            <w:tr>
                              <w:trPr>
                                <w:trHeight w:val="5311" w:hRule="atLeast"/>
                              </w:trPr>
                              <w:tc>
                                <w:tcPr>
                                  <w:tcW w:w="329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119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Первое служе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1.   Вступ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.   Господь, душа внимать готова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общее пени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.   Молитва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Н.С.Антоню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.   О имя Иисуса нам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общее пени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5.   Хвалите имя Господне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хор с симф. орк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6.   Воздайте славу имени Господа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Москалец В.В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7.   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8.   Христа да возвеличат все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хор с симф. орк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9.   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0. Исполняйтесь Духом Святым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Е.Н. Пушко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1. Возвожу очи мои к горам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хор с симф. орк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2. Первое десятилетие служения МХО 1978-1988 г.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А.И. Унижонный, Н.В. Сяков, П.П. Бяков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В.В. Шпенглер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3. Люблю, Господь, Твой дом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общее пени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4. Бога хвалите и славьте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хор с симф. орк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5. Первое десятилетие служения МХО 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А.И. Унижонный, В.В. Селезнёв, Э.И. Фризен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6. Почему я люблю Тебя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духовой оркестр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7. Второе десятилетие служения МХО 1989-1998 г.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А.И. Рудако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8. 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9. Свидетельство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Н.Г.Крючков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0. 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1. О братство святое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хор с симф. орк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2. 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3. В час, когда труба Господня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общее пени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4. Содержание наших песнопений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Н.С.Антоню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5. 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6. Честь Тебе, Спаситель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хор с симф. орк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7. Молитва в заключение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В.В. Москалец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left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119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Второе служе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8. Молитва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Г.С. Ефремо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9. Сердцем воспряну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общее пени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0. Он был презрён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хор с оркестром РН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1. Воспоминания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Г.А. Никит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2. Кто верным Богу пребывает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общее пени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3. Третье десятилетие служения МХО 1999-2008 г.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А.С. Давыденк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4. Устало сердце, ноют ноги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оркестр РН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35. Ведущ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6. К 30-летию образования МХО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тих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7. К сиянью вечному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ол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38. Ведущ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9. К кому приходит Христос 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А.М. Гантовни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0. К заоблачным далям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оло с оркест. РН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1. 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2. Служение – не работа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В. Перебиковский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3. Воспряньте, воспойте, ликуйте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общее пени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4. Слово назидания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В.Ф. Рыжу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5. 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6. Уходит жизнь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квартет с оркестром РН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7. Свидетельство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А.А. Ткаченк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8. К созиданию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тих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9. Жизнь мира распинают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ол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50. Ведущ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51. Перспектива служения МХО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В.М. Овчиннико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52. 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53. Живущий под покровом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хор с ОРН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54. Ответы на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55. 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56. За евангельскую веру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общее пени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57. Слово в заключение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В.М. Овчиннико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3709035</wp:posOffset>
                </wp:positionH>
                <wp:positionV relativeFrom="page">
                  <wp:posOffset>65405</wp:posOffset>
                </wp:positionV>
                <wp:extent cx="642620" cy="353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ск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27.85pt;mso-wrap-distance-left:9.05pt;mso-wrap-distance-right:9.05pt;mso-wrap-distance-top:0pt;mso-wrap-distance-bottom:0pt;margin-top:5.15pt;mso-position-vertical-relative:page;margin-left:29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с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1736090</wp:posOffset>
                </wp:positionH>
                <wp:positionV relativeFrom="page">
                  <wp:posOffset>113030</wp:posOffset>
                </wp:positionV>
                <wp:extent cx="396240" cy="335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1: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2: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4: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21: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3: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32: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4: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0: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1: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5: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0: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37: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4: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0: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1: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6: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0: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3: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8: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2: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3: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0: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20: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0: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4: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1: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0: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1: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9: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64.5pt;mso-wrap-distance-left:9.05pt;mso-wrap-distance-right:9.05pt;mso-wrap-distance-top:0pt;mso-wrap-distance-bottom:0pt;margin-top:8.9pt;mso-position-vertical-relative:page;margin-left:13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1:0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2:2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4:3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21:5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3:5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32:1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4:3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0:1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1:5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5:5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0:1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37:4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4:3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0: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10:3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1:4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16: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0:2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3:0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8:0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2:1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3:2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0:0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20:2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0:1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4:1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11:1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0:1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1:5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9: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-356870</wp:posOffset>
                </wp:positionH>
                <wp:positionV relativeFrom="page">
                  <wp:posOffset>118110</wp:posOffset>
                </wp:positionV>
                <wp:extent cx="396240" cy="3359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1: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3: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0: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3: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3: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9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0: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2: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0: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31: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7: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29: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4: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5: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1: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2: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7: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0: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9: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0: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4: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0: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2: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7: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0: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5: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1: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64.5pt;mso-wrap-distance-left:9.05pt;mso-wrap-distance-right:9.05pt;mso-wrap-distance-top:0pt;mso-wrap-distance-bottom:0pt;margin-top:9.3pt;mso-position-vertical-relative:page;margin-left:-2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1:0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3:4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0:5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3:1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3:1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9:3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0:1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2:4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0:1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31:3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7:5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29:2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4:4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5:0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11:2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2:4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17:1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0: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9:0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0:1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4:5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0:3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2:2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17:5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0: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5:1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1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3709035</wp:posOffset>
                </wp:positionH>
                <wp:positionV relativeFrom="page">
                  <wp:posOffset>65405</wp:posOffset>
                </wp:positionV>
                <wp:extent cx="642620" cy="3536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ск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27.85pt;mso-wrap-distance-left:9.05pt;mso-wrap-distance-right:9.05pt;mso-wrap-distance-top:0pt;mso-wrap-distance-bottom:0pt;margin-top:5.15pt;mso-position-vertical-relative:page;margin-left:29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с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1736090</wp:posOffset>
                </wp:positionH>
                <wp:positionV relativeFrom="page">
                  <wp:posOffset>113030</wp:posOffset>
                </wp:positionV>
                <wp:extent cx="396240" cy="3359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1: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2: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4: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21: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3: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32: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4: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0: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1: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5: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0: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37: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4: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0: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1: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6: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0: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3: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8: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2: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3: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0: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20: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0: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4: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1: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0: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1: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9: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64.5pt;mso-wrap-distance-left:9.05pt;mso-wrap-distance-right:9.05pt;mso-wrap-distance-top:0pt;mso-wrap-distance-bottom:0pt;margin-top:8.9pt;mso-position-vertical-relative:page;margin-left:13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1:0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2:2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4:3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21:5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3:5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32:1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4:3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0:1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1:5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5:5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0:1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37:4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4:3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0: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10:3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1:4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16: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0:2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3:0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8:0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2:1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3:2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0:0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20:2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0:1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4:1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11:1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0:1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1:5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9: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page">
                  <wp:posOffset>-356870</wp:posOffset>
                </wp:positionH>
                <wp:positionV relativeFrom="page">
                  <wp:posOffset>118110</wp:posOffset>
                </wp:positionV>
                <wp:extent cx="396240" cy="3359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1: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3: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0: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3: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3: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9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0: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2: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0: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31: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7: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29: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4: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5: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1: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2: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7: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0: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9: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0: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4: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0: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2: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7: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0: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5: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1: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64.5pt;mso-wrap-distance-left:9.05pt;mso-wrap-distance-right:9.05pt;mso-wrap-distance-top:0pt;mso-wrap-distance-bottom:0pt;margin-top:9.3pt;mso-position-vertical-relative:page;margin-left:-2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1:0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3:4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0:5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3:1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3:1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9:3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0:1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2:4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0:1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31:3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7:5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29:2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4:4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5:0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11:2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2:4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17:1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0: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9:0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0:1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4:5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0:3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2:2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17:5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0: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5:1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1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21:00Z</dcterms:created>
  <dc:creator>R.Alex</dc:creator>
  <dc:description/>
  <dc:language>en-US</dc:language>
  <cp:lastModifiedBy>RAlex</cp:lastModifiedBy>
  <cp:lastPrinted>2007-01-20T08:05:00Z</cp:lastPrinted>
  <dcterms:modified xsi:type="dcterms:W3CDTF">2008-08-30T21:00:00Z</dcterms:modified>
  <cp:revision>45</cp:revision>
  <dc:subject/>
  <dc:title> </dc:title>
</cp:coreProperties>
</file>